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Отче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о работе Вейделевского местного отделении БРО СПР за2020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95"/>
        <w:gridCol w:w="1984"/>
      </w:tblGrid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олное наименование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рганизации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Вейделевское местное отделение Белгородского регионального отделения «Союз пенсионеров России»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Председатель Совета  МО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Решетникова Екатерина Максимовна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Дата образования МО СПР, дата последнего отчетно-выборного собрания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6.05 20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4 августа 2020 года</w:t>
            </w:r>
          </w:p>
        </w:tc>
      </w:tr>
      <w:tr>
        <w:trPr>
          <w:trHeight w:val="3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Юридический адрес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09720Белгородская область, п.Вейделевка, ул. Мира,14</w:t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Фактический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09720Белгородская область, п.Вейделевка, ул. Мира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Контактные телефоны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8(47237)5-51-12. 893008640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Факс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8(47237)5-51-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Электронная почта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Spruszn21@mail.ru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. Численность членов организации в соответствии с журналами учета,  наличием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5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2. Количество  первичных организаций в составе МО С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. Штатная структура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1 </w:t>
            </w:r>
            <w:r>
              <w:rPr>
                <w:rFonts w:cs="Cambria" w:ascii="Cambria" w:hAnsi="Cambria"/>
                <w:lang w:eastAsia="en-US"/>
              </w:rPr>
              <w:t>председател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. Бюджет организации (руб.), наличие счета, средств в банке,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lang w:eastAsia="en-US"/>
              </w:rPr>
              <w:t>в том числе спонсорские средства, конкурсные субсиди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63000 рублей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. Взаимодействиес органами власти, социальными партнерами, общественными объединениями, формы взаимодействия</w:t>
            </w:r>
            <w:r>
              <w:rPr>
                <w:rFonts w:cs="Cambria" w:ascii="Cambria" w:hAnsi="Cambria"/>
                <w:lang w:eastAsia="en-US"/>
              </w:rPr>
              <w:t xml:space="preserve"> (включить </w:t>
            </w:r>
            <w:r>
              <w:rPr>
                <w:rFonts w:cs="Cambria" w:ascii="Cambria" w:hAnsi="Cambria"/>
                <w:b/>
                <w:lang w:eastAsia="en-US"/>
              </w:rPr>
              <w:t>в справку</w:t>
            </w:r>
            <w:r>
              <w:rPr>
                <w:rFonts w:cs="Cambria" w:ascii="Cambria" w:hAnsi="Cambria"/>
                <w:lang w:eastAsia="en-US"/>
              </w:rPr>
              <w:t xml:space="preserve"> названия комиссий и кто конкретно входит от МО СПР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общественные палаты: (ФИО представителя СПР и срок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Решетникова Е.М. член общественного Совета  ОАУ «Институт кадровой политики» ,член общественной палаты район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комисс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комиссии по ликвидации задолжности по страховым взносам при городских и районных УПФ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други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2 чел. 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лумова К.И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Янголенко Е.С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709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ОНФ ((ФИО представителя СПР и срок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общественные объединения (с кем и какие проводятся совместные мероприятия, акции, смотры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>
          <w:trHeight w:val="5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7. Реализация социально значимых проектов на муниципальном уровне в т.ч. совместно с социальными партнерами </w:t>
            </w:r>
            <w:r>
              <w:rPr>
                <w:rFonts w:cs="Cambria" w:ascii="Cambria" w:hAnsi="Cambria"/>
                <w:lang w:eastAsia="en-US"/>
              </w:rPr>
              <w:t>(сколько участвовало пенсионеров, из них членов СП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- спартакиада пенсион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- чемпионат по компьютерному многобор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- шахматные турни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фестивали самодеятель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(онлайн конкурс, 75 годовщине ВОВ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ярмарки, 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/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- шефство над домами-интернатами пожилых граждан и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/2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шефство над детски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/12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. Участие в региональных про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lang w:val="en-US" w:eastAsia="en-US"/>
              </w:rPr>
              <w:t xml:space="preserve">V </w:t>
            </w:r>
            <w:r>
              <w:rPr>
                <w:rFonts w:cs="Cambria" w:ascii="Cambria" w:hAnsi="Cambria"/>
                <w:lang w:eastAsia="en-US"/>
              </w:rPr>
              <w:t xml:space="preserve">областная спартакиада пенсион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- </w:t>
            </w:r>
            <w:r>
              <w:rPr>
                <w:rFonts w:cs="Cambria" w:ascii="Cambria" w:hAnsi="Cambria"/>
                <w:lang w:val="en-US" w:eastAsia="en-US"/>
              </w:rPr>
              <w:t>VI</w:t>
            </w:r>
            <w:r>
              <w:rPr>
                <w:rFonts w:cs="Cambria" w:ascii="Cambria" w:hAnsi="Cambria"/>
                <w:lang w:eastAsia="en-US"/>
              </w:rPr>
              <w:t xml:space="preserve">областной чемпионат по компьютерному многобор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- </w:t>
            </w:r>
            <w:r>
              <w:rPr>
                <w:rFonts w:cs="Cambria" w:ascii="Cambria" w:hAnsi="Cambria"/>
                <w:lang w:val="en-US" w:eastAsia="en-US"/>
              </w:rPr>
              <w:t xml:space="preserve">V </w:t>
            </w:r>
            <w:r>
              <w:rPr>
                <w:rFonts w:cs="Cambria" w:ascii="Cambria" w:hAnsi="Cambria"/>
                <w:lang w:eastAsia="en-US"/>
              </w:rPr>
              <w:t xml:space="preserve">областной шахматный турн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- </w:t>
            </w:r>
            <w:r>
              <w:rPr>
                <w:rFonts w:cs="Cambria" w:ascii="Cambria" w:hAnsi="Cambria"/>
                <w:lang w:val="en-US" w:eastAsia="en-US"/>
              </w:rPr>
              <w:t>XII</w:t>
            </w:r>
            <w:r>
              <w:rPr>
                <w:rFonts w:cs="Cambria" w:ascii="Cambria" w:hAnsi="Cambria"/>
                <w:lang w:eastAsia="en-US"/>
              </w:rPr>
              <w:t>фестиваль самодеятельного творчества граждан старшего   поколения «Край. Сердцу дорог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 внутренний (социальный)  туризм (</w:t>
            </w: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  <w:r>
              <w:rPr>
                <w:rFonts w:cs="Cambria" w:ascii="Cambria" w:hAnsi="Cambria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акция «Архивы детям» (</w:t>
            </w: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  <w:r>
              <w:rPr>
                <w:rFonts w:cs="Cambria" w:ascii="Cambria" w:hAnsi="Cambria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 акция «Бабушкины пироги» (</w:t>
            </w: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  <w:r>
              <w:rPr>
                <w:rFonts w:cs="Cambria" w:ascii="Cambria" w:hAnsi="Cambria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роект СПР «Дом, в котором продолжаетс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наличие банка данных об одиноких, нуждающихся в особой заботе членов СПР, организация работы групп взаимопомощи и взаимоподдержки из числа пенсионеров (</w:t>
            </w: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  <w:r>
              <w:rPr>
                <w:rFonts w:cs="Cambria" w:ascii="Cambria" w:hAnsi="Cambria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9. Университеты  «третьего возраста» </w:t>
            </w:r>
            <w:r>
              <w:rPr>
                <w:rFonts w:cs="Cambria" w:ascii="Cambria" w:hAnsi="Cambria"/>
                <w:lang w:eastAsia="en-US"/>
              </w:rPr>
              <w:t>(</w:t>
            </w:r>
            <w:r>
              <w:rPr>
                <w:rFonts w:cs="Cambria" w:ascii="Cambria" w:hAnsi="Cambria"/>
                <w:b/>
                <w:lang w:eastAsia="en-US"/>
              </w:rPr>
              <w:t>справка:</w:t>
            </w:r>
            <w:r>
              <w:rPr>
                <w:rFonts w:cs="Cambria" w:ascii="Cambria" w:hAnsi="Cambria"/>
                <w:lang w:eastAsia="en-US"/>
              </w:rPr>
              <w:t xml:space="preserve"> при каких организациях созданы, какие есть  факультеты, число обученных в 2016/2017 учебном году пенсионеров, из них членов С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>
          <w:trHeight w:val="6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. Обучение пенсионеров компьютерной грамотности в 2018 - 2019 учебном году</w:t>
            </w:r>
            <w:r>
              <w:rPr>
                <w:rFonts w:cs="Cambria" w:ascii="Cambria" w:hAnsi="Cambria"/>
                <w:lang w:eastAsia="en-US"/>
              </w:rPr>
              <w:t xml:space="preserve"> (число групп/ обучено всего/из них членов СПР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>
          <w:trHeight w:val="22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 собственная база (ВО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на базе ВУЗов, школ, колле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/25/25</w:t>
            </w:r>
          </w:p>
        </w:tc>
      </w:tr>
      <w:tr>
        <w:trPr>
          <w:trHeight w:val="26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на базе УП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сбербанк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КЦ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/7/7</w:t>
            </w:r>
          </w:p>
        </w:tc>
      </w:tr>
      <w:tr>
        <w:trPr>
          <w:trHeight w:val="26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10/10</w:t>
            </w:r>
          </w:p>
        </w:tc>
      </w:tr>
      <w:tr>
        <w:trPr>
          <w:trHeight w:val="27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 всего количество  групп (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 всего количество обученных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всего количество обученных членов С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будет обучено до конца года пенсионеров/членов С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число пенсионеров, желающих обуч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11. Клубы  по интересам </w:t>
            </w:r>
            <w:r>
              <w:rPr>
                <w:rFonts w:cs="Cambria" w:ascii="Cambria" w:hAnsi="Cambria"/>
                <w:lang w:eastAsia="en-US"/>
              </w:rPr>
              <w:t>(</w:t>
            </w: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  <w:r>
              <w:rPr>
                <w:rFonts w:cs="Cambria" w:ascii="Cambria" w:hAnsi="Cambria"/>
                <w:lang w:eastAsia="en-US"/>
              </w:rPr>
              <w:t xml:space="preserve">: указать   число объединений по интересам в районе (городе), сколько  пожилых людей их посещают, из них членов СП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клубы самодеятельного творчества, любителей поэзии, декоративно-прикладного искусства, классической музыки,  садоводства, огородничест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/6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группы здоровья, скандинавской ходьбы, шахматные  секции,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/5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школа молодого пенсионера при УПФР в городах и рай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. Общественные прием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работа общественной приемной МО С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 совместная работа в общественных приемных УПФР, УСЗН, ВПП «Единая Россия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УПФР, УСЗН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о графику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13.Организация экскурсий по историко – культурным, природным объектам   </w:t>
            </w:r>
            <w:r>
              <w:rPr>
                <w:rFonts w:cs="Cambria" w:ascii="Cambria" w:hAnsi="Cambria"/>
                <w:lang w:eastAsia="en-US"/>
              </w:rPr>
              <w:t>(</w:t>
            </w: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  <w:r>
              <w:rPr>
                <w:rFonts w:cs="Cambria" w:ascii="Cambria" w:hAnsi="Cambria"/>
                <w:lang w:eastAsia="en-US"/>
              </w:rPr>
              <w:t>:сколько, куда, когда, с кем</w:t>
            </w:r>
            <w:r>
              <w:rPr>
                <w:rFonts w:cs="Cambria" w:ascii="Cambria" w:hAnsi="Cambria"/>
                <w:b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справк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14. Иные виды деятельности МО, новые направления работы  </w:t>
            </w:r>
            <w:r>
              <w:rPr>
                <w:rFonts w:cs="Cambria" w:ascii="Cambria" w:hAnsi="Cambria"/>
                <w:lang w:eastAsia="en-US"/>
              </w:rPr>
              <w:t>(</w:t>
            </w:r>
            <w:r>
              <w:rPr>
                <w:rFonts w:cs="Cambria" w:ascii="Cambria" w:hAnsi="Cambria"/>
                <w:b/>
                <w:lang w:eastAsia="en-US"/>
              </w:rPr>
              <w:t>справка</w:t>
            </w:r>
            <w:r>
              <w:rPr>
                <w:rFonts w:cs="Cambria" w:ascii="Cambria" w:hAnsi="Cambria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15. Освещение деятельности МО БРО СПР в СМИ </w:t>
            </w:r>
            <w:r>
              <w:rPr>
                <w:rFonts w:cs="Cambria" w:ascii="Cambria" w:hAnsi="Cambria"/>
                <w:lang w:eastAsia="en-US"/>
              </w:rPr>
              <w:t>(приложить газеты и др. матер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иложение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ачальник управления ПФР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Начальник УСЗН                                                                                       </w:t>
        <w:tab/>
        <w:tab/>
        <w:tab/>
        <w:t xml:space="preserve">                ________________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Председатель  МО БРО ООО СПР</w:t>
        <w:tab/>
        <w:t xml:space="preserve">                                                                                               ______________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Дата</w:t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7:00Z</dcterms:created>
  <dc:creator>Пользователь</dc:creator>
  <dc:description/>
  <dc:language>en-US</dc:language>
  <cp:lastModifiedBy>Пользователь</cp:lastModifiedBy>
  <cp:lastPrinted>2019-09-19T10:34:00Z</cp:lastPrinted>
  <dcterms:modified xsi:type="dcterms:W3CDTF">2021-01-20T09:57:00Z</dcterms:modified>
  <cp:revision>2</cp:revision>
  <dc:subject/>
  <dc:title/>
</cp:coreProperties>
</file>