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rPr>
      </w:pPr>
      <w:r>
        <w:rPr>
          <w:rFonts w:cs="Times New Roman" w:ascii="Times New Roman" w:hAnsi="Times New Roman"/>
          <w:b/>
          <w:sz w:val="32"/>
          <w:szCs w:val="32"/>
        </w:rPr>
        <w:t>Отчет о работе Вейделевского МО БРО «Союз пенсионеров России» за 2015-2020 год</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коллеги! Уважаемые приглашенные! Начать свое выступление я хочу с приятной информации. В этом году Белгородское региональное отделение отмечало 25-летие образования отделения и 15- летие образования Вейделевского отделения СПР. Белгородское региональное отделение занимает призовые места в конкурсе отделений СПР. В 2019 году- второе место по ЦФО, в 2020 –первое место по ЦФО. Вейделевское местное отделение СПР занимает первые места к конкурсах среди местных отделений области с 2016 по 2020 год  в различных номинациях.  В «2019году местное отделение выиграло грант во всероссийском конкурсе СПР и  подарило телевизор ветеранам дома-интерната с. Белый Колодезь.</w:t>
      </w:r>
      <w:bookmarkStart w:id="0" w:name="_GoBack"/>
      <w:bookmarkEnd w:id="0"/>
    </w:p>
    <w:p>
      <w:pPr>
        <w:pStyle w:val="Normal"/>
        <w:jc w:val="both"/>
        <w:rPr/>
      </w:pPr>
      <w:r>
        <w:rPr>
          <w:rFonts w:cs="Times New Roman" w:ascii="Times New Roman" w:hAnsi="Times New Roman"/>
          <w:sz w:val="28"/>
          <w:szCs w:val="28"/>
        </w:rPr>
        <w:t xml:space="preserve">Вейделевское местное отделение Союз пенсионеров России было создано в 2006 году. И его руководителем до 2016 года была замечательная, необыкновенная женщина Глумова Клавдия Ивановна,  которая вела активную работу с людьми пенсионного возраста на территории нашего района. Именно благодаря Клавдии Ивановне, ее ответственному подходу к порученному делу, наше отделение имеет сегодня стабильное положение в Белгородском региональном отделении.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Слайд1</w:t>
      </w:r>
      <w:r>
        <w:rPr>
          <w:rFonts w:cs="Times New Roman" w:ascii="Times New Roman" w:hAnsi="Times New Roman"/>
          <w:sz w:val="28"/>
          <w:szCs w:val="28"/>
        </w:rPr>
        <w:t>В 2016 году  председателемВейделевского местного отделения Союз пенсионеров России была избрана и приступила к своим обязанностям Решетникова Екатерина Максимовна. Также был избран СоветВейделевскогоместного отделения СПР, в состав  которого вошли 9 человек пенсионеров и представителей организаций Вейделевского района.Это  самые активные, талантливые пенсионеры, представители организаций, которые оказывают большую помощь  МО в организации и проведении мероприятий, спортивных соревнований, встреч, походов и т.д.</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Слайд 2.</w:t>
      </w:r>
      <w:r>
        <w:rPr>
          <w:rFonts w:cs="Times New Roman" w:ascii="Times New Roman" w:hAnsi="Times New Roman"/>
          <w:sz w:val="28"/>
          <w:szCs w:val="28"/>
        </w:rPr>
        <w:t xml:space="preserve">В отделении по заявлениям с 2015 г насчитывалось350 пенсионеров, ведущих активный образ жизни, участвующих в проектах, мероприятиях, обучающихся в университете «Активное долголетие», университете компьютерной грамотности. С каждым годом число членов Союза пенсионеров росло. Это можно увидеть на слайде. Вывод- организация пользуется у пенсионеров успехом и доверием.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Слайд 3</w:t>
      </w:r>
      <w:r>
        <w:rPr>
          <w:rFonts w:cs="Times New Roman" w:ascii="Times New Roman" w:hAnsi="Times New Roman"/>
          <w:sz w:val="28"/>
          <w:szCs w:val="28"/>
        </w:rPr>
        <w:t>Общественная организация функционирует на основании Устава СПР, плана работы, рекомендованного Белгородским региональным отделением, муниципальным образованием Вейделевского района. Благодаря активной жизненной позиции пенсионеров, членов СПР,  выполнялись поставленные задачи, вы их видите на слайде, проводились мероприятия. Это вы, мои дорогие пенсионеры подталкивали к  разнообразной деятельности наше отделение, мы вместе  с вами решали все проблемы</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Слайды 4- 9</w:t>
      </w:r>
      <w:r>
        <w:rPr>
          <w:rFonts w:cs="Times New Roman" w:ascii="Times New Roman" w:hAnsi="Times New Roman"/>
          <w:sz w:val="28"/>
          <w:szCs w:val="28"/>
        </w:rPr>
        <w:t>За отчетный период было проведено много интересных и увлекательных путешествий, поездок по Белгородчине, внутренний социальный туризм, объезд территорий сельских поселений. Местное отделение  принимало активное участие во всех мероприятиях на муниципальном и региональном уровне.  С каждым годом прибавлялись все новые и новые мероприятия, росло число участников спартакиад, конкурсов, фестивалей. Наши коллективы достойно представляли местное отделение в областных мероприятиях. В 2016, 2017  году- первое место в чемпионате по компьютерной грамотности и участие во всероссийском чемпионате, третье место в областном  шахматном турнире.. В  этом же году 2-е место в спартакиаде ветеранов, Наши активные пенсионеры завоевывают первые места в онлайн- конкурсах и получают дипломы 1-й  степени. Это Суслова Р.А с замечательными стихами о войне, Чайка Валентина Николаевна с необыкновенными поделками, Суслова В.И., Гунько А.Б. и Бошко Е.М. по благоустройству придомовых территорий. И мн. др</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ектная деятель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Слайд 10</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Проектная деятельность относится к разряду инновационной, так как предполагает преобразование реальности, строится на базе соответствующей технологии. Любой проект – это способ организовать совместную деятельность людей для достижения цели. Это один из способов активизации деятельности пожилых людей.(слайды 10,11)</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общественная организация «Союз пенсионеров России» принимала активное участие в проектной деятельности на муниципальном уровн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Слайд 11, 12</w:t>
      </w:r>
      <w:r>
        <w:rPr>
          <w:rFonts w:eastAsia="Times New Roman" w:cs="Times New Roman" w:ascii="Times New Roman" w:hAnsi="Times New Roman"/>
          <w:b/>
          <w:color w:val="000000"/>
          <w:sz w:val="28"/>
          <w:szCs w:val="28"/>
          <w:lang w:eastAsia="ru-RU"/>
        </w:rPr>
        <w:t xml:space="preserve">В проекте управления социальной защиты населения«Связь поколений». </w:t>
      </w:r>
      <w:r>
        <w:rPr>
          <w:rFonts w:eastAsia="Times New Roman" w:cs="Times New Roman" w:ascii="Times New Roman" w:hAnsi="Times New Roman"/>
          <w:color w:val="000000"/>
          <w:sz w:val="28"/>
          <w:szCs w:val="28"/>
          <w:lang w:eastAsia="ru-RU"/>
        </w:rPr>
        <w:t>Было проведено 5 мероприятий сдетьми, находящимися в трудной жизненной ситуации: «Щедрый вечер» - в январе; «Широкая масленица» -в феврале; «Хозяюшка»- в марте; «Пасхальная радость»- в апрел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астер –класс по вышивке крестом и аквагриму в сентябре.</w:t>
      </w:r>
    </w:p>
    <w:p>
      <w:pPr>
        <w:pStyle w:val="Normal"/>
        <w:spacing w:lineRule="auto" w:line="240" w:before="280" w:after="280"/>
        <w:ind w:left="360" w:hanging="0"/>
        <w:jc w:val="both"/>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Слайд 13</w:t>
      </w:r>
      <w:r>
        <w:rPr>
          <w:rFonts w:eastAsia="Times New Roman" w:cs="Times New Roman" w:ascii="Times New Roman" w:hAnsi="Times New Roman"/>
          <w:b/>
          <w:color w:val="000000"/>
          <w:sz w:val="28"/>
          <w:szCs w:val="28"/>
          <w:lang w:eastAsia="ru-RU"/>
        </w:rPr>
        <w:t>В проекте «Добрые дела»</w:t>
      </w:r>
      <w:r>
        <w:rPr>
          <w:rFonts w:eastAsia="Times New Roman" w:cs="Times New Roman" w:ascii="Times New Roman" w:hAnsi="Times New Roman"/>
          <w:color w:val="000000"/>
          <w:sz w:val="28"/>
          <w:szCs w:val="28"/>
          <w:lang w:eastAsia="ru-RU"/>
        </w:rPr>
        <w:t>принимали активное участие в субботниках по наведению порядка, оказали помощь в благоустройстве территорий возле домов одиноких пенсионеров; в акциях «Белый цветок» - было собрано 2500 рублей для онкобольных детей Вейделевского района,  «Соберем детей в школу» - ежегодно собираем  от 1500 до 2000  рублей;  «Бабушкины пироги», онлайн конкурс в 2020 году «Испеки пирог и скажи «Спасибо»,оказывается консультативная  помощь одиноким пенсионерам,  организуются встречи с ними, беседы.</w:t>
      </w:r>
      <w:r>
        <w:rPr>
          <w:rFonts w:cs="Times New Roman" w:ascii="Times New Roman" w:hAnsi="Times New Roman"/>
          <w:sz w:val="28"/>
        </w:rPr>
        <w:t>Организуются встречи с пожилыми людьми домов- интернатов в с. Нехаевка и Белый Колодезь.</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Уже традицией стало посещение нашими активистами центра «Семья». Мы уже у них свои бабушки и дедушки. Наши добрые дела и любящие сердца помогают детям видеть мир и с хорошей стороны.Актвную помощь оказывают детям –сиротам, многодетным семьям Суслова Р.А., Никитенко Л.М.,Котова Н.И.,Лепетюха Л.И.,Непогодина Л.А. и мн. д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Слайд 14</w:t>
      </w:r>
      <w:r>
        <w:rPr>
          <w:rFonts w:eastAsia="Times New Roman" w:cs="Times New Roman" w:ascii="Times New Roman" w:hAnsi="Times New Roman"/>
          <w:b/>
          <w:color w:val="000000"/>
          <w:sz w:val="28"/>
          <w:szCs w:val="28"/>
          <w:lang w:eastAsia="ru-RU"/>
        </w:rPr>
        <w:t xml:space="preserve">В проекте  комплексного центра «Геронтоволонтерское движение» </w:t>
      </w:r>
      <w:r>
        <w:rPr>
          <w:rFonts w:eastAsia="Times New Roman" w:cs="Times New Roman" w:ascii="Times New Roman" w:hAnsi="Times New Roman"/>
          <w:color w:val="000000"/>
          <w:sz w:val="28"/>
          <w:szCs w:val="28"/>
          <w:lang w:eastAsia="ru-RU"/>
        </w:rPr>
        <w:t xml:space="preserve"> 30 пенсионеров  прошли  онлайн –обучение, получили книжки серебряного волонтера, распределили обязанности между собой. Оказали помощь в зимний период 5 ветеранам, в весенний период помогли в уборке территории, собрали средства и вещи для детей центра «Семья», совместно с молодыми волонтерами убрали старую заборную изгородь и установили новую  по просьбе одинокой пенсионерки, имеющей статус «дети войны»;</w:t>
      </w:r>
    </w:p>
    <w:p>
      <w:pPr>
        <w:pStyle w:val="Normal"/>
        <w:spacing w:lineRule="auto" w:line="240" w:before="280" w:after="280"/>
        <w:ind w:left="360" w:hanging="0"/>
        <w:jc w:val="both"/>
        <w:rPr/>
      </w:pPr>
      <w:r>
        <w:rPr>
          <w:rFonts w:cs="Times New Roman" w:ascii="Times New Roman" w:hAnsi="Times New Roman"/>
          <w:b/>
          <w:sz w:val="28"/>
          <w:u w:val="single"/>
        </w:rPr>
        <w:t>Слайд 15</w:t>
      </w:r>
      <w:r>
        <w:rPr>
          <w:rFonts w:cs="Times New Roman" w:ascii="Times New Roman" w:hAnsi="Times New Roman"/>
          <w:sz w:val="28"/>
        </w:rPr>
        <w:t>Совместно со спортивной  молодежью  Вейделевки было проведено две  интеллектуально- спортивных Блиц игры, круглый стол по волонтерскому движению. Совместно с комплексным центром разместили в социальных  сетях свою страничку «Серебряные волонтеры», где будем освещать всю волонтерскую деятельность, делиться опытом с волонтерами всей Росс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Слайд 16</w:t>
      </w:r>
      <w:r>
        <w:rPr>
          <w:rFonts w:eastAsia="Times New Roman" w:cs="Times New Roman" w:ascii="Times New Roman" w:hAnsi="Times New Roman"/>
          <w:b/>
          <w:color w:val="000000"/>
          <w:sz w:val="28"/>
          <w:szCs w:val="28"/>
          <w:lang w:eastAsia="ru-RU"/>
        </w:rPr>
        <w:t>Члены СПР принимали участие в областном проекте «Управление здоровьем»:</w:t>
      </w:r>
      <w:r>
        <w:rPr>
          <w:rFonts w:eastAsia="Times New Roman" w:cs="Times New Roman" w:ascii="Times New Roman" w:hAnsi="Times New Roman"/>
          <w:color w:val="000000"/>
          <w:sz w:val="28"/>
          <w:szCs w:val="28"/>
          <w:lang w:eastAsia="ru-RU"/>
        </w:rPr>
        <w:t xml:space="preserve"> занимаются в группах здоровья, совершают велопрогулки, пешие прогулки в лес, увлекаются  скандинавской ходьбой, посещают лекции о здоровом питании, физических нагрузках. Своим примером они привлекают в группу единомышленников новых пенсионер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ект «Семь нот здоровья»</w:t>
      </w:r>
      <w:r>
        <w:rPr>
          <w:rFonts w:eastAsia="Times New Roman" w:cs="Times New Roman" w:ascii="Times New Roman" w:hAnsi="Times New Roman"/>
          <w:color w:val="000000"/>
          <w:sz w:val="28"/>
          <w:szCs w:val="28"/>
          <w:lang w:eastAsia="ru-RU"/>
        </w:rPr>
        <w:t xml:space="preserve"> - стал победителем в областном конкурсе проектов  НКО, выиграв 440000 рублей. На эту сумму был приобретен спа- бассейн для оздоровления жителей района. В течение года пенсионеры  принимают процедуры бесплатно. К концу года  оздоровительные процедуры получат 580 пенсионеров, ветеранов и инвалидов.</w:t>
      </w:r>
    </w:p>
    <w:p>
      <w:pPr>
        <w:pStyle w:val="Normal"/>
        <w:spacing w:lineRule="auto" w:line="240" w:before="280" w:after="280"/>
        <w:rPr/>
      </w:pPr>
      <w:r>
        <w:rPr>
          <w:rFonts w:eastAsia="Times New Roman" w:cs="Times New Roman" w:ascii="Times New Roman" w:hAnsi="Times New Roman"/>
          <w:b/>
          <w:color w:val="000000"/>
          <w:sz w:val="28"/>
          <w:szCs w:val="28"/>
          <w:u w:val="single"/>
          <w:lang w:eastAsia="ru-RU"/>
        </w:rPr>
        <w:t>Слайд 17,18</w:t>
      </w:r>
      <w:r>
        <w:rPr>
          <w:rFonts w:eastAsia="Times New Roman" w:cs="Times New Roman" w:ascii="Times New Roman" w:hAnsi="Times New Roman"/>
          <w:b/>
          <w:color w:val="000000"/>
          <w:sz w:val="28"/>
          <w:szCs w:val="28"/>
          <w:lang w:eastAsia="ru-RU"/>
        </w:rPr>
        <w:t>«Социальный туризм»,</w:t>
      </w:r>
      <w:r>
        <w:rPr>
          <w:rFonts w:eastAsia="Times New Roman" w:cs="Times New Roman" w:ascii="Times New Roman" w:hAnsi="Times New Roman"/>
          <w:color w:val="000000"/>
          <w:sz w:val="28"/>
          <w:szCs w:val="28"/>
          <w:lang w:eastAsia="ru-RU"/>
        </w:rPr>
        <w:t xml:space="preserve">  включающий в себя познавательный туризм- посещение исторических и культурных достопримечательностей Белгородской области, паломнический туризм- посещение святых мест региона и России,  и экологический туризм –посещение мес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ившимся культурно- историческим наследием, нетронутой природо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кола компьютерной грамотн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Слайд 19</w:t>
      </w:r>
      <w:r>
        <w:rPr>
          <w:rFonts w:eastAsia="Times New Roman" w:cs="Times New Roman" w:ascii="Times New Roman" w:hAnsi="Times New Roman"/>
          <w:color w:val="000000"/>
          <w:sz w:val="28"/>
          <w:szCs w:val="28"/>
          <w:lang w:eastAsia="ru-RU"/>
        </w:rPr>
        <w:tab/>
        <w:t xml:space="preserve">    В целях популяризации среди людей старшего возраста движения по овладению  информационными технологиями, Союз пенсионеров России и Правительство Белгородской области при поддержке Министерства труда и социальной защиты населения Российской Федерации организовали обучение пенсионеров компьютерной грамотности. Занятия в университетах проводятся на базе комплексного центра социальной защиты населения, во всех библиотеках района, в пенсионном фонде и аготехническом техникуме им. Грязнова В.М. Всего обучение прошли 239 человек из них членов СПР –100  человек. Это помогает  гражданам пожилого возраста освоить работу с мобильными приложениями, на портале Госуслуг, Пенсионного фонда, ЖКХ, медицинского учреждения. Члены Союза пенсионеров активно участвуют в областных чемпионатах по компьютерной грамотности. О результатах говорилось в докладе.</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Управлением ФК, спорта и молодежной политики организовывали мероприятия по  формированию здорового образа жизни, реализации областного проекта «Управление здоровьем»</w:t>
      </w:r>
    </w:p>
    <w:p>
      <w:pPr>
        <w:pStyle w:val="Normal"/>
        <w:spacing w:lineRule="auto" w:line="240" w:before="280" w:after="28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лайд20</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ли походы на расстояние 5 к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у со скандинавскими палочками на расстояние 5 км;Велопроег, посвященный Дню Победы на расстояние 10 к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у на лыжах на расстояние 5-7 к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 Вейделевской лыжне», посвященной Дню освобождения Вейделевского района от фашистских захватчиков на расстояние 5-7 к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оревнованиях по плаванию на расстояние 50 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шахматно- шашечном турнире, посвященному Дню освобождения Вейделевского района от фашистских захватчиков</w:t>
      </w:r>
    </w:p>
    <w:p>
      <w:pPr>
        <w:pStyle w:val="Style19"/>
        <w:numPr>
          <w:ilvl w:val="0"/>
          <w:numId w:val="1"/>
        </w:numPr>
        <w:jc w:val="both"/>
        <w:rPr/>
      </w:pPr>
      <w:r>
        <w:rPr>
          <w:rFonts w:cs="Times New Roman" w:ascii="Times New Roman" w:hAnsi="Times New Roman"/>
          <w:sz w:val="28"/>
          <w:szCs w:val="28"/>
          <w:lang w:val="en-US" w:eastAsia="en-US"/>
        </w:rPr>
        <w:t>Спартакиада ветерановв которой  приняли участие 12 сельских поселений и 2 команды городского поселения. Хорошо, на высоком уровне была подготовлена команда СПР- Вейделевского городского  поселения, которая и заняла первое место,  команда Викторопольского с/п - 2 место, команда Белоколодезкого с/п- 3 место.</w:t>
      </w:r>
    </w:p>
    <w:p>
      <w:pPr>
        <w:pStyle w:val="Style19"/>
        <w:numPr>
          <w:ilvl w:val="0"/>
          <w:numId w:val="1"/>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вместные интеллектуально- спортиные игры, мастер-классы с молодым поколением </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 управлением культуры администрации Вейделевского района</w:t>
      </w:r>
      <w:r>
        <w:rPr>
          <w:rFonts w:eastAsia="Times New Roman" w:cs="Times New Roman" w:ascii="Times New Roman" w:hAnsi="Times New Roman"/>
          <w:color w:val="000000"/>
          <w:sz w:val="28"/>
          <w:szCs w:val="28"/>
          <w:lang w:eastAsia="ru-RU"/>
        </w:rPr>
        <w:t>запланированы  и проведены совместные конкурсы и фестивали:</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е  «Нам года- не беда»; - лауреаты конкурса</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ехудожественной самодеятельности пенсионеров Белгородской области;</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единки хоров»;Должанский ЦКР хор «Лада»-лауреаты</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раздниках, посвященных знаменательным датам.</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роекте «Нескучный выходной»</w:t>
      </w:r>
    </w:p>
    <w:p>
      <w:pPr>
        <w:pStyle w:val="Normal"/>
        <w:spacing w:lineRule="auto" w:line="240" w:before="280" w:after="2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Хор ветеранов «Поющие сердца»</w:t>
      </w:r>
      <w:r>
        <w:rPr>
          <w:rFonts w:cs="Times New Roman" w:ascii="Times New Roman" w:hAnsi="Times New Roman"/>
          <w:sz w:val="28"/>
          <w:szCs w:val="28"/>
          <w:lang w:val="en-US" w:eastAsia="en-US"/>
        </w:rPr>
        <w:t>пользуется большой популярностью среди населения района. В хоре поют люди пенсионного возраста от 55 до 80 и более лет. Это сложившийся народный коллектив. Хор принимает активное участие во многих мероприятиях, проводимых управлением культуры района и Белгородским региональным отделением «Союз пенсионеров Росс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р ветеранов является неоднократным участником фестивалей патриотической песни, проводимых на муниципальном и региональном уровнях. Участвует в конкурсах «Поединки хоров». Неоднократно награждался Почетными грамотами и Дипломами лауреатов конкурсов.</w:t>
      </w:r>
    </w:p>
    <w:p>
      <w:pPr>
        <w:pStyle w:val="Normal"/>
        <w:rPr/>
      </w:pPr>
      <w:r>
        <w:rPr>
          <w:rFonts w:cs="Times New Roman" w:ascii="Times New Roman" w:hAnsi="Times New Roman"/>
          <w:sz w:val="28"/>
        </w:rPr>
        <w:t>С людьми пожилого возраста проводятся вечера отдыха «Споемте, друзья», «Мы  ровестники с тобой», «Нескучный выходной», осенний и новогодний бал, День пожилых людей, Международный женский день 8 Марта, ретро-концерты ВИА «Меридиан», где можно послушать любимые песни, потанцевать.</w:t>
      </w:r>
    </w:p>
    <w:p>
      <w:pPr>
        <w:pStyle w:val="Normal"/>
        <w:spacing w:lineRule="auto" w:line="240" w:before="280" w:after="280"/>
        <w:ind w:left="360" w:hanging="0"/>
        <w:jc w:val="both"/>
        <w:rPr/>
      </w:pPr>
      <w:r>
        <w:rPr>
          <w:rFonts w:cs="Times New Roman" w:ascii="Times New Roman" w:hAnsi="Times New Roman"/>
          <w:b/>
          <w:sz w:val="28"/>
          <w:u w:val="single"/>
        </w:rPr>
        <w:t>Слайд 21</w:t>
      </w:r>
      <w:r>
        <w:rPr>
          <w:rFonts w:cs="Times New Roman" w:ascii="Times New Roman" w:hAnsi="Times New Roman"/>
          <w:b/>
          <w:sz w:val="28"/>
        </w:rPr>
        <w:t>МО работает над обращениями людей пожилого возраста:</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Было обращение по вопросам обслуживания газовыми службами жилых домов – вопрос адресован газовой службе. Ответ по этому вопросу был дан пенсионеру с разъяснением.</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Обращение по бытовым отходам – вопрос адресован администрации Вейделевского района.</w:t>
      </w:r>
    </w:p>
    <w:p>
      <w:pPr>
        <w:pStyle w:val="Normal"/>
        <w:spacing w:lineRule="auto" w:line="240" w:before="280" w:after="280"/>
        <w:ind w:left="360" w:hanging="0"/>
        <w:jc w:val="both"/>
        <w:rPr/>
      </w:pPr>
      <w:r>
        <w:rPr>
          <w:rFonts w:cs="Times New Roman" w:ascii="Times New Roman" w:hAnsi="Times New Roman"/>
          <w:sz w:val="28"/>
        </w:rPr>
        <w:t>Обращение пенсионерки за помощью бесплатной юридической консультации – был дан адрес бесплатной адвокатской конторы  в г. Белгороде.</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Обращение  жительницы п. Вейделевка по расчистке дома от снега – волонтеры  «Молодежь Вейделевки» и волонтеры серебряного возраста  выполнили просьбу.</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Обращение ветерана труда в замене изгороди-работы выполнены совместно с молодыми волонтерами агротехникума.</w:t>
      </w:r>
    </w:p>
    <w:p>
      <w:pPr>
        <w:pStyle w:val="Normal"/>
        <w:spacing w:lineRule="auto" w:line="240" w:before="280" w:after="280"/>
        <w:ind w:left="360" w:hanging="0"/>
        <w:jc w:val="both"/>
        <w:rPr/>
      </w:pPr>
      <w:r>
        <w:rPr>
          <w:rFonts w:cs="Times New Roman" w:ascii="Times New Roman" w:hAnsi="Times New Roman"/>
          <w:b/>
          <w:sz w:val="28"/>
          <w:u w:val="single"/>
        </w:rPr>
        <w:t>Слайд 22</w:t>
      </w:r>
      <w:r>
        <w:rPr>
          <w:rFonts w:cs="Times New Roman" w:ascii="Times New Roman" w:hAnsi="Times New Roman"/>
          <w:b/>
          <w:sz w:val="28"/>
        </w:rPr>
        <w:t>Спонсорская помощь:</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В 2018 году ИП.Шарудина В.В.- оказало помощь в заправке Газели  для  поездки команды пенсионеров  на областную спартакиаду</w:t>
        <w:br/>
        <w:t>в 2019 году –  В Вейделевке проводился фестиваль художественной самодеятельности «Нам года – не беда» Большую помощь оказали спонсоры: СПОКСПК «Вейделевское молоко», Аниканова Т,А, ИП Шарудин В.В., ИП Дедяев В.В., ИП. Кравцов А.А., АО «Должанское»,Шумский С.В., ЗАО «Вейделевский садовод»,Снаговский Н.Ф.</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sz w:val="28"/>
        </w:rPr>
        <w:t>В 2020 году  к 15-летию образования МО СПР  АО «Должанское» подарило ноутбук на сумму 30 000 рублей.</w:t>
      </w:r>
    </w:p>
    <w:p>
      <w:pPr>
        <w:pStyle w:val="Normal"/>
        <w:spacing w:lineRule="auto" w:line="240" w:before="280" w:after="280"/>
        <w:ind w:left="360" w:hanging="0"/>
        <w:jc w:val="both"/>
        <w:rPr>
          <w:rFonts w:ascii="Times New Roman" w:hAnsi="Times New Roman" w:cs="Times New Roman"/>
          <w:sz w:val="28"/>
        </w:rPr>
      </w:pPr>
      <w:r>
        <w:rPr>
          <w:rFonts w:cs="Times New Roman" w:ascii="Times New Roman" w:hAnsi="Times New Roman"/>
          <w:b/>
          <w:sz w:val="28"/>
          <w:u w:val="single"/>
        </w:rPr>
        <w:t>Слайд 23</w:t>
      </w:r>
      <w:r>
        <w:rPr>
          <w:rFonts w:cs="Times New Roman" w:ascii="Times New Roman" w:hAnsi="Times New Roman"/>
          <w:sz w:val="28"/>
        </w:rPr>
        <w:t>.Работа местного отделения в отчетный период освещалась в местных СМИ. На телевидении  и радио «Мир Белогорья», в областной газете «Белгородские известия», газете «Ветеран».ведется сайт общественной организации, где размещается вся информация о работе МО СПР.</w:t>
      </w:r>
    </w:p>
    <w:p>
      <w:pPr>
        <w:pStyle w:val="Style19"/>
        <w:spacing w:lineRule="auto" w:line="240" w:before="280" w:after="28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Местная организация всегда находит поддержку и помощь  от администрации района, управления социальной защиты населения, комплексного центра.управления культуры и образования, пенсионного фонда,управления ФК, спорта и молодежной полити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Союз пенсионеров России» тесно взаимодействует с районным Советом ветеранов, Всероссийским обществом инвалидов. Большинство мероприятий с пенсионерами и ветеранами проводятся совместно.</w:t>
      </w:r>
    </w:p>
    <w:p>
      <w:pPr>
        <w:pStyle w:val="Normal"/>
        <w:spacing w:lineRule="auto" w:line="240" w:before="280" w:after="280"/>
        <w:jc w:val="both"/>
        <w:rPr/>
      </w:pPr>
      <w:r>
        <w:rPr>
          <w:rFonts w:eastAsia="Times New Roman" w:cs="Times New Roman" w:ascii="Times New Roman" w:hAnsi="Times New Roman"/>
          <w:b/>
          <w:color w:val="000000"/>
          <w:sz w:val="28"/>
          <w:szCs w:val="28"/>
          <w:u w:val="single"/>
          <w:lang w:eastAsia="ru-RU"/>
        </w:rPr>
        <w:t>Слайд 24</w:t>
      </w:r>
      <w:r>
        <w:rPr>
          <w:rFonts w:eastAsia="Times New Roman" w:cs="Times New Roman" w:ascii="Times New Roman" w:hAnsi="Times New Roman"/>
          <w:color w:val="000000"/>
          <w:sz w:val="28"/>
          <w:szCs w:val="28"/>
          <w:lang w:eastAsia="ru-RU"/>
        </w:rPr>
        <w:t>. Что хотелось бы изменить и добави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ольше клубов по интереса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еографический кружо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матический кружо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умелые руч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ывать туристические поездки по Белгородчине и стран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ы, проводить районный Фестиваль по скандинавской ходьбе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Вейделевского МО БРО СПР                          Решетникова Е.М.</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4:00Z</dcterms:created>
  <dc:creator>Решетникова Е.М.</dc:creator>
  <dc:description/>
  <dc:language>en-US</dc:language>
  <cp:lastModifiedBy>Пользователь</cp:lastModifiedBy>
  <cp:lastPrinted>2020-08-11T09:18:00Z</cp:lastPrinted>
  <dcterms:modified xsi:type="dcterms:W3CDTF">2021-01-20T09:54:00Z</dcterms:modified>
  <cp:revision>2</cp:revision>
  <dc:subject/>
  <dc:title/>
</cp:coreProperties>
</file>